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D O M I N O 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an only be played with one player 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rules are based on the standard game of dom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fined by the book 'According TO Hoyle'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L. Frey and published by Ballantin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starts the game with seven domin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with the highest doublet starts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nent plays by selecting a domino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played domino.  The player and compute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until one's dominos are exhausted or until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nable to play in turn, dominos are draw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boneyard until able to play.  If the bone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hausted and still unable to play, the turn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o play all his dominos wins the gam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player can play and the boneyard is empty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 in a block.  The game is then won b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oints (highest score).  The scor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ling the number of domino dots in the opponent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gives the human player the option of c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eeking in the opponents hand and what's in the boney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be disgraceful if someone would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t a dumb machine like the Amiga at such a simp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s luck will have it, Murphy's Law enters th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mething can go wrong, it probab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......Credits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ea game of dominos was witten for public doma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ion by a Damn Yankee (me): Russell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version is 1.0, June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et in touch with me about buggs, impuvme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ers, spelln, or jiust jaw awhale (I luvv supwases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ssell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225 Old Hixson 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xson, Tn., 37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x for using my pwogwam, adios till next time.  My next nov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one on a A3000 (which I can't afford) so I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uss with this clunki ol compiler.: :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